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0 июн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тов Игорь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13 пожарно-спасательной части 2 пожарно-спасательного отряда федеральной противопожарной службы Государственной противопожарной службы Главного управления МЧС России по Архангельской обла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ынкова Ольга Васил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 Сольвычегодской дистанции гражданских сооружений - структурного подразделения Северной дирекции по эксплуатации зданий и сооружений - структурное подразделение С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нвальд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 Котласской механизированной дистанции погрузочно-разгрузочных работ и коммерческих операций Северной дирекции по управлению терминально-складским комплексом Центральной дирекции по управлению терминально-складским комплексом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новский Дмитр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изводства Котласской механизированной дистанции погрузочно-разгрузочных работ и коммерческих операций Северной дирекции по управлению терминально-складским комплексом Центральной дирекции по управлению терминально-складским комплексом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ЕВЗАПСТАЛЬКОНСТРУКЦ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онов Никола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итель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балин Александ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изводства Сольвычегодской дистанции гражданских сооружений - структурного подразделения Cеверной дирекции по эксплуатации зданий и сооружений - структурное подразделение C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утин Александр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Сольвычегодской дистанции гражданских сооружений - структурного подразделения Cеверной дирекции по эксплуатации зданий и сооружений - структурное подразделение C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7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5-05-27T11:56:00Z</cp:lastPrinted>
  <dcterms:modified xsi:type="dcterms:W3CDTF">2025-06-09T08:53:00Z</dcterms:modified>
  <cp:revision>3</cp:revision>
  <dc:subject/>
  <dc:title/>
</cp:coreProperties>
</file>